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26"/>
          <w:szCs w:val="2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KLASYFIKACJA SUBSTANCJI i MIESZANIN CHEMICZNYCH’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8.02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7.02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1-04T14:52:00Z</dcterms:modified>
  <cp:revision>65</cp:revision>
  <dc:subject/>
  <dc:title>prolect</dc:title>
</cp:coreProperties>
</file>